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ZÁKLADNÍ   ŠKOLA   KLAD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Amálská ul. 2511, 272 01 Kladno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sz w:val="44"/>
          <w:szCs w:val="44"/>
        </w:rPr>
        <w:t>Tel.: 312 247 078, Fax: 312 247</w:t>
      </w:r>
      <w:r>
        <w:rPr>
          <w:sz w:val="48"/>
          <w:szCs w:val="48"/>
        </w:rPr>
        <w:t> 9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VNITŘNÍ ŘÁD ŠKOLNÍ DRUŽ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školní rok 2023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družina je školské zařízení a tvoří mezistupeň mezi výukou ve škole a výchovou v rodině, není pokračováním školního vyučování. Hlavním posláním školní družiny je zabezpečení zájmové činnosti, rekreace a odpočinku žák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ní družina sídlí v budově Základní školy Kladno, Amálská 2511 a má šest odděle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.</w:t>
      </w:r>
    </w:p>
    <w:p>
      <w:pPr>
        <w:pStyle w:val="Normal"/>
        <w:spacing w:lineRule="auto" w:line="240" w:before="0" w:after="0"/>
        <w:ind w:left="567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áva a povinnosti účastníků a jejich zákonných zástupců ve škole a podrobnosti o pravidlech vzájemných vztahů s pedagogickými pracovníky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Úmluva o právech dítěte“ – výňat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jlepší zájmy dítě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chny akce týkající se dětí musí plně brát v úvahu jeho nejlepší zájmy. Stát musí poskytovat odpovídající péči dítěti v případech, kdy ji nemohou poskytnout rodič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or dítě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dítěte vyjádřit názor a požadavek, aby byl vzat do úvahy ve všech záležitostech týkajících se dítě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oboda projev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dítěte získávat a zveřejňovat informace a vyjadřovat vlastní názory s výjimkou situaci, v níž by šlo o porušení práva jiný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diskrimina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, že všechna práva se vztahují na všechny děti bez výjimky, a povinnost státu chránit děti před jakoukoli formou diskrimin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dělá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dítěte na vzdělání a povinnost státu zabezpečit základní vzdělání jako bezplatné a povinné. Administrativní kázeňská opatření ve školách musí odpovídat lidské důstojnosti dítě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íle výchov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y uznávají, že výchova musí směřovat k rozvoji osobnosti dítěte, jeho nadání a k přípravě na aktivní život v dospěl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oboda svědomí, myšlení a náboženstv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dítěte na svobodu svědomí, myšlení a náboženství podléhající vhodné orientaci ze strany rodičů a omezení stanovených záko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va účastníků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3400258"/>
      <w:bookmarkEnd w:id="0"/>
      <w:r>
        <w:rPr>
          <w:rFonts w:cs="Times New Roman" w:ascii="Times New Roman" w:hAnsi="Times New Roman"/>
          <w:sz w:val="24"/>
          <w:szCs w:val="24"/>
        </w:rPr>
        <w:t xml:space="preserve">Účastník má právo na vzdělání a školské služby podle školského zákon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má právo na ochranu před jakoukoli formou diskriminace a násilí, má právo na svobodu myšlení, projevu, náboženství, na dodržování základních psychohygienických podmínek, má právo být seznámen se všemi předpisy se vztahem k jeho pobytu a činnosti ve školní družině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ů má právo vyslovit svůj názor na věci, které se ho týkají. Tyto názory vyjadřuje slušně, klidně a rozumně. Dospělí pak věnují názorům účastníků náležitou pozornost a diskutují se žáky o jejich správnosti či nesprávnosti, jednají s účastníky vždy slušně. Osobní problémy účastníka neřeší vychovatelka nikdy před celým oddělením, ale přísně individuálně. Dodržuje služební tajemstv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3400258"/>
      <w:bookmarkStart w:id="2" w:name="_Hlk53400258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vinnosti účastník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ci mají povinnosti řádné docházky do školní družiny. Jsou povinni dodržovat školní řád, řád školní družiny a pokyny k ochraně zdraví a bezpečnosti, s nimiž byli seznámeni, plnit pokyny pedagogických pracovníků a ostatních zaměstnanců škol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jsou povinni dodržovat společenská pravidla a uctivě vystupovat vůči všem zaměstnancům školy a všem ostatním osobám, s nimiž se v areálu školy setkají, a ohleduplně ke všem svým spolužákům. Účastníci se vyvarují jakéhokoli hrubého slovního jednání nebo fyzického útoku vůči komukol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ci jsou povinni účastnit se všech akcí pořádaných školní družinou v době pravidelného fungován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nesmějí nikoho šikanovat (fyzicky, slovně, kyberšikana ….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ci nesmějí nosit, držet, distribuovat a zneužívat návykové látk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zodpovídá za chování účastníků v době pravidelného fungování školní družiny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va zákonných zástupc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e má práv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informace na začátku školního roku, při předávání dítěte, na družinových nástěnkách a v notýsku; při konzultačních dnech pořádaných školou, při předchozí domluvě s vychovatelk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možnost vyjádřit se ke všem záležitostem týkajících se činnosti školní druž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dílet se na akcích pořádaných družin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radenské služb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vinnosti zákonných zástupců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ný zástupce má povinnost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informovat vychovatelku o změně zdravotní způsobilosti, zdravotních obtížích nebo jiných závažných skutečnostech, které by mohly mít vliv na vývoj dítět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znamovat údaje, které jsou podstatné pro průběh vzdělávání nebo bezpečnost účastníka, a změny v těchto údají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yzvání se dostavit k projednání </w:t>
      </w:r>
      <w:r>
        <w:rPr>
          <w:rStyle w:val="Emphasis"/>
          <w:rFonts w:cs="Times New Roman" w:ascii="Times New Roman" w:hAnsi="Times New Roman"/>
          <w:i w:val="false"/>
          <w:color w:val="202020"/>
          <w:sz w:val="24"/>
          <w:szCs w:val="24"/>
          <w:shd w:fill="FFFFFF" w:val="clear"/>
        </w:rPr>
        <w:t>závažných</w:t>
      </w:r>
      <w:r>
        <w:rPr>
          <w:rFonts w:cs="Times New Roman" w:ascii="Times New Roman" w:hAnsi="Times New Roman"/>
          <w:i/>
          <w:color w:val="2020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otázek týkajících se jejich dítět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kládat důvody nepřítomnosti svého dítěte písemně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kládat písemnou formou změny odchodů ze školní družiny do družinového notý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řádný dřívější odchod ze školní družiny oznámit vychovatelce písemně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oz a vnitřní režim školní druži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Provoz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ovoz školní družiny: 06:30 – 7:35 hod, 11:35 – 17:30 hod (13:30 – 15:00 hod – za příznivého počasí pobyt venku) </w:t>
      </w:r>
    </w:p>
    <w:p>
      <w:pPr>
        <w:pStyle w:val="TextBodyIndent"/>
        <w:tabs>
          <w:tab w:val="clear" w:pos="426"/>
        </w:tabs>
        <w:ind w:left="284" w:right="57" w:hanging="284"/>
        <w:jc w:val="both"/>
        <w:rPr/>
      </w:pPr>
      <w:r>
        <w:rPr>
          <w:szCs w:val="24"/>
        </w:rPr>
        <w:t xml:space="preserve">b) Poplatek za pobyt dětí v družině činí </w:t>
      </w:r>
      <w:r>
        <w:rPr>
          <w:b/>
          <w:szCs w:val="24"/>
        </w:rPr>
        <w:t>230,-</w:t>
      </w:r>
      <w:r>
        <w:rPr>
          <w:szCs w:val="24"/>
        </w:rPr>
        <w:t xml:space="preserve"> </w:t>
      </w:r>
      <w:r>
        <w:rPr>
          <w:b/>
          <w:szCs w:val="24"/>
        </w:rPr>
        <w:t>Kč</w:t>
      </w:r>
      <w:r>
        <w:rPr>
          <w:szCs w:val="24"/>
        </w:rPr>
        <w:t xml:space="preserve"> měsíčně (jeho výši stanovuje zřizovatel – obec). Tato částka platí i pro každé další dítě v případě docházky sourozenců a nekrátí se ani z důvodu nepravidelné docházky. Poplatek je hrazen na účet školy 1x (září – červen = 2 300,- Kč) nebo 2x ročně (září – prosinec = 920,- Kč a leden – červen = 1 380,- Kč). Není-li řádně zaplacen, může ředitelka školy rozhodnout o vyřazení žáka ze školní družiny od 1. dne následujícího měsí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Kritéria pro přijímání účastníků do ŠD pro školní rok 2023/202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Kapacita družiny – 200 dětí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Děti budou do školní družiny přijímány do naplnění kapacity oddělení na základě žádosti zákonného zástupce podle těchto kritérií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odmínky přijetí dítěte do školní družiny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ěti 1. – 3. třídy školy 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děti 4. třídy budou přijímány do stanovené kapacity Š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řijímání účastníků do školní družiny rozhodne ředitelka školy na základě údajů v zápisovém líst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Vnitřní režim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řihlášení účastníka je vázáno na kapacitu školní družiny. Odhlášení účastníka je možné během celého školního roku písemnou formou. Pokud dítě v ŠD nedodržuje řád, upozorní vychovatelka na tuto skutečnost zákonné zástupce. Při opakovaném porušení řádu a zejména tehdy, je-li ohrožena bezpečnost ostatních dětí hrubým chováním účastníka, je tento z docházky do družiny vyloučen. Vyloučení ze školní družiny je v kompetenci ředitele školy na návrh vychovatelky ŠD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 přihlášení účastníka do ŠD je zákonný zástupce povinen zajistit jeho řádnou docházk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ákonný zástupce účastníka je povinen oznámit školní družině důvody nepřítomnosti dítěte (telefonicky, písemně, osobně)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 ranní příchod účastníka do ŠD zodpovídá zákonný zástupce. Odchod dítěte ze ŠD se řídí údaji v zápisovém lístku. Zákonný zástupce (jím pověřená osoba) je povinen vyzvednout si dítě v dohodnutém termínu. Pokud tak neučiní, vychovatelka zákonného zástupce kontaktuje telefonicky. Pro uvolňování jinak, než je uvedeno v zápisovém lístku, je třeba písemné vyjádření zákonného zástupce (datum a hodina odchodu, účastník odchází sám nebo v doprovodu pověřené osoby, podpis zákonného zástupce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ákonný zástupce (jím pověřená osoba) – zazvoní na zvonek ŠD u vchodu do budovy školy. Dítě odchází do šaten a zákonný zástupce si dítě osobně převez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ínky zajištění bezpečnosti a ochrany zdraví účastníků a jejich ochrany před sociálně patologickými jevy a před projevy diskriminace, nepřátelství nebo násil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šichni účastníci ŠD se chovají při pobytu v areálu školy tak, aby neohrozili zdraví své ani jiných osob. Poučení účastníků o bezpečnosti na počátku školního roku provede vychovatelk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Účastníci nesmějí nosit do školní družiny věci, které by mohly ohrozit jejich zdraví nebo spoluúčastníků, způsobit úraz nebo ohrozit mravní výchov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Účastníci by neměli bezdůvodně nosit do školní družiny zbytečně velké peněžité částky a cenné předměty. Škola za ně neodpovídá. Pokud je výjimečně mají, nenechávají je odloženy v oděvu nebo v aktovce bez dohledu. Věci je možno dočasně uschovat u vychovatelky. Zjistí-li dítě ztrátu osobní věci, je povinen tuto skutečnost ohlásit ihned vychovatelc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imotřídní zaměstnání (zájmové kroužky) probíhají podle stanoveného plánu. Členové těchto aktivit mohou být ve vyhrazených učebnách jen se svými vedoucím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Veškeré úrazy jsou evidovány v knize úrazů. Záznam o úrazu, jehož důsledkem byla nepřítomnost účastníka ve škole a ve školní družině, se vyhotovuje na předepsaných formuláří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o skončení ranního provozu ŠD účastníci odchází do svých tříd na vyučování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Účastníci zapsané do ŠD převádí na oběd vychovatelk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ákonný zástupce (osoba pověřená) si vyzvedává dítě ze školní družiny dle údajů v zápisovém lístk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Od 11:35 do 13:30 hod probíhá pravidelný režim ŠD v budově ZŠ. V době 13:30 – 15:00 hod nelze dítě ze školní družiny vyzvednout. V této době (za příznivého počasí) pobývají děti venku (školní hřiště, vycházka v terénu, návštěva kulturních zařízení apod.). Od 15:00 do 17:30 hod probíhá pravidelný režim ŠD v budově ZŠ. </w:t>
      </w:r>
    </w:p>
    <w:p>
      <w:pPr>
        <w:pStyle w:val="TextBodyIndent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57" w:right="5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V.</w:t>
      </w:r>
    </w:p>
    <w:p>
      <w:pPr>
        <w:pStyle w:val="TextBodyIndent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chovně vzdělávací činnost ŠD</w:t>
      </w:r>
    </w:p>
    <w:p>
      <w:pPr>
        <w:pStyle w:val="TextBodyIndent"/>
        <w:tabs>
          <w:tab w:val="clear" w:pos="426"/>
        </w:tabs>
        <w:ind w:left="284" w:right="57" w:hanging="284"/>
        <w:jc w:val="both"/>
        <w:rPr>
          <w:szCs w:val="24"/>
        </w:rPr>
      </w:pPr>
      <w:r>
        <w:rPr>
          <w:szCs w:val="24"/>
        </w:rPr>
        <w:t>1. Školní družina realizuje výchovně vzdělávací činnost ve výchově mimo vyučování zejména formou odpočinkových, rekreačních a zájmových činností.</w:t>
      </w:r>
    </w:p>
    <w:p>
      <w:pPr>
        <w:pStyle w:val="TextBodyIndent"/>
        <w:numPr>
          <w:ilvl w:val="0"/>
          <w:numId w:val="8"/>
        </w:numPr>
        <w:tabs>
          <w:tab w:val="clear" w:pos="426"/>
        </w:tabs>
        <w:ind w:left="284" w:right="57" w:hanging="284"/>
        <w:jc w:val="both"/>
        <w:rPr/>
      </w:pPr>
      <w:r>
        <w:rPr>
          <w:szCs w:val="24"/>
        </w:rPr>
        <w:t>Školní družina koordinuje svou činnost se školou tak, že umožňuje dětem účast na dalších formách zájmových aktivit organizovaných školou. Spolupracuje s výchovným poradcem školy, s rodiči a zájmovými organizacemi dětí a mládeže.</w:t>
      </w:r>
    </w:p>
    <w:p>
      <w:pPr>
        <w:pStyle w:val="TextBodyIndent"/>
        <w:numPr>
          <w:ilvl w:val="0"/>
          <w:numId w:val="3"/>
        </w:numPr>
        <w:tabs>
          <w:tab w:val="clear" w:pos="426"/>
          <w:tab w:val="left" w:pos="0" w:leader="none"/>
        </w:tabs>
        <w:ind w:left="284" w:right="57" w:hanging="284"/>
        <w:jc w:val="both"/>
        <w:rPr/>
      </w:pPr>
      <w:r>
        <w:rPr>
          <w:szCs w:val="24"/>
        </w:rPr>
        <w:t>Na hodnocení a klasifikaci chování účastníka ve školní družině se vztahují ustanovení vyhlášky o základní škole, tj. udělování napomenutí, důtky třídního učitele, důtky ředitele školy, klasifikace sníženou známkou z chování na vysvědčení. Pokud účastníka narušuje soustavně vnitřní řád školní družiny a činnost školní družiny, může být ředitelkou školy ze školní družiny vyloučen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ínky zacházení s majetkem školy ze strany účastníků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ci mají právo využívat zařízení ŠD v souvislosti s jejími aktivitami a jsou povinni s tímto majetkem řádně a šetrně zacházet. Rovněž nesmějí záměrně poškozovat věci spoluúčastníků. Vychovatelky důsledně kontrolují stav zařízení ve svém oddělení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myslné poškozování školního majetku je zakázáno. Výdaje spojené s opravou nebo výměnou uhradí zákonní zástupci žáka. </w:t>
      </w:r>
    </w:p>
    <w:p>
      <w:pPr>
        <w:pStyle w:val="TextBodyIndent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57" w:right="57" w:hanging="0"/>
        <w:jc w:val="center"/>
        <w:rPr/>
      </w:pPr>
      <w:r>
        <w:rPr>
          <w:b/>
          <w:bCs/>
          <w:sz w:val="40"/>
          <w:szCs w:val="40"/>
        </w:rPr>
        <w:t>VI.</w:t>
      </w:r>
    </w:p>
    <w:p>
      <w:pPr>
        <w:pStyle w:val="TextBodyIndent"/>
        <w:ind w:left="57" w:right="57" w:hanging="0"/>
        <w:jc w:val="center"/>
        <w:rPr/>
      </w:pPr>
      <w:r>
        <w:rPr>
          <w:b/>
          <w:bCs/>
          <w:sz w:val="28"/>
          <w:szCs w:val="28"/>
        </w:rPr>
        <w:t>Prostory školní družiny</w:t>
      </w:r>
    </w:p>
    <w:p>
      <w:pPr>
        <w:pStyle w:val="TextBodyIndent"/>
        <w:tabs>
          <w:tab w:val="clear" w:pos="426"/>
        </w:tabs>
        <w:ind w:left="0" w:right="57" w:hanging="0"/>
        <w:jc w:val="both"/>
        <w:rPr/>
      </w:pPr>
      <w:r>
        <w:rPr>
          <w:szCs w:val="24"/>
        </w:rPr>
        <w:t>Školní družina využívá ke své činnosti třídu 1. B, 2. AB, 6. A, učebnu školní knihovny a samostatnou učebnu v přízemí – tzv. ranní družinu.</w:t>
      </w:r>
    </w:p>
    <w:p>
      <w:pPr>
        <w:pStyle w:val="TextBodyIndent"/>
        <w:ind w:left="57" w:right="57" w:hanging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420" w:right="57" w:hanging="420"/>
        <w:jc w:val="center"/>
        <w:rPr/>
      </w:pPr>
      <w:r>
        <w:rPr>
          <w:b/>
          <w:bCs/>
          <w:sz w:val="40"/>
          <w:szCs w:val="40"/>
        </w:rPr>
        <w:t>VII.</w:t>
      </w:r>
    </w:p>
    <w:p>
      <w:pPr>
        <w:pStyle w:val="TextBodyIndent"/>
        <w:ind w:left="420" w:right="57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umentace družiny</w:t>
      </w:r>
    </w:p>
    <w:p>
      <w:pPr>
        <w:pStyle w:val="TextBodyIndent"/>
        <w:numPr>
          <w:ilvl w:val="0"/>
          <w:numId w:val="5"/>
        </w:numPr>
        <w:ind w:left="720" w:right="57" w:hanging="720"/>
        <w:jc w:val="both"/>
        <w:rPr>
          <w:szCs w:val="24"/>
        </w:rPr>
      </w:pPr>
      <w:r>
        <w:rPr>
          <w:szCs w:val="24"/>
        </w:rPr>
        <w:t>Zápisový lístek.</w:t>
      </w:r>
    </w:p>
    <w:p>
      <w:pPr>
        <w:pStyle w:val="TextBodyIndent"/>
        <w:numPr>
          <w:ilvl w:val="0"/>
          <w:numId w:val="5"/>
        </w:numPr>
        <w:ind w:left="720" w:right="57" w:hanging="720"/>
        <w:jc w:val="both"/>
        <w:rPr>
          <w:szCs w:val="24"/>
        </w:rPr>
      </w:pPr>
      <w:r>
        <w:rPr>
          <w:szCs w:val="24"/>
        </w:rPr>
        <w:t>Přehled výchovně vzdělávací činnosti ŠD.</w:t>
      </w:r>
    </w:p>
    <w:p>
      <w:pPr>
        <w:pStyle w:val="TextBodyIndent"/>
        <w:numPr>
          <w:ilvl w:val="0"/>
          <w:numId w:val="5"/>
        </w:numPr>
        <w:ind w:left="720" w:right="57" w:hanging="720"/>
        <w:jc w:val="both"/>
        <w:rPr>
          <w:szCs w:val="24"/>
        </w:rPr>
      </w:pPr>
      <w:r>
        <w:rPr>
          <w:szCs w:val="24"/>
        </w:rPr>
        <w:t>Docházkový sešit pro ranní prov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kce pořádané mimo škol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ečnost a ochranu zdraví dětí při akcích mimo místo, kde se uskutečňuje provoz ŠD, zajišťují vychovatelky. Akci může pomoci zajišťovat i zaměstnanec, který není pedagogickým pracovníkem, pokud je pověřen vedením školy, je zletilý a způsobilý k právním úkonům. Při akcích konaných mimo místo, kde se uskutečňuje provoz ŠD, nesmí na jednu osobu zajišťující bezpečnost a ochranu zdraví žáků připadnout více než 30 účastníků ve místě pobytu a více než 25 účastníků mimo něj. Výjimku z tohoto počtu může stanovit ředitel školy s ohledem na náročnost zajištění bezpeč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ladně dne 01. 09.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Libuše Amálie Hol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školy</w:t>
      </w:r>
    </w:p>
    <w:sectPr>
      <w:type w:val="nextPage"/>
      <w:pgSz w:w="11906" w:h="16838"/>
      <w:pgMar w:left="1134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18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autoSpaceDE w:val="false"/>
      <w:spacing w:lineRule="auto" w:line="240" w:before="0" w:after="0"/>
      <w:ind w:left="420" w:hanging="420"/>
    </w:pPr>
    <w:rPr>
      <w:rFonts w:ascii="Times New Roman" w:hAnsi="Times New Roman" w:eastAsia="Times New Roman" w:cs="Times New Roman"/>
      <w:sz w:val="24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3:00Z</dcterms:created>
  <dc:creator>Jaroslava Doleželová</dc:creator>
  <dc:description/>
  <cp:keywords/>
  <dc:language>en-US</dc:language>
  <cp:lastModifiedBy>Libuše Holá</cp:lastModifiedBy>
  <cp:lastPrinted>2023-08-30T12:38:00Z</cp:lastPrinted>
  <dcterms:modified xsi:type="dcterms:W3CDTF">2023-08-30T10:42:00Z</dcterms:modified>
  <cp:revision>4</cp:revision>
  <dc:subject/>
  <dc:title/>
</cp:coreProperties>
</file>