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ZÁKLADNÍ   ŠKOLA   KLAD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málská 2511, 272 01 Kladno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sz w:val="44"/>
          <w:szCs w:val="44"/>
        </w:rPr>
        <w:t>Tel.: 312 247 078, Fax: 312 247</w:t>
      </w:r>
      <w:r>
        <w:rPr>
          <w:sz w:val="48"/>
          <w:szCs w:val="48"/>
        </w:rPr>
        <w:t> 9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NITŘNÍ ŘÁD ŠKOLNÍHO KLUB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klub se ve své činnosti řídí zejména vyhláškou č. 74/2005 Sb., o zájmovém vzdělávání, v platném znění. Školní klub je pro žáky zájmovým vyžitím, místem rozvíjení tvořivosti, seberealizace, místem poznávání sebe samého a uplatnění ve skupině. Je zdrojem volnočasových aktivit mimo vyučování. Jednotlivé zájmové kroužky podporují nadání dětí a vyplňují jejich volný čas, a tím také zastávají nezanedbatelnou roli v prevenci negativních jev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.</w:t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vodní ustanoven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řád školního klubu je vydáván v souladu s § 30 odst. 1 zákona č. 561/2004 Sb., o předškolním, základním středním vyšším odborném a jiném vzdělávání (školský zákon)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ízení a provoz uvedeného školského zařízení podléhá platným předpisům, zejména zákonu č. 561/2004 Sb., (školský zákon) a vyhlášce č. 74/2005 Sb., o zájmovém vzdělávání.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I.</w:t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řizování a organizace školního klub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klub poskytuje zájmové vzdělávání žákům škol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klub je řízen ředitelkou škol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 zájmových kroužku řeší ředitelka školy prostřednictvím vyučujících a vedoucích zájmových útvarů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školy schvaluje vnitřní řád školního klubu a jeho programovou nabídku.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II.</w:t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Účastníci činnosti klub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innost klubu je určena pro žáky 2. stupně základní školy a pro žáky 1. stupně, kteří nebyli přijati k pravidelné docházce do školní družin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řijetí žáka do školního klubu se rozhoduje na základě písemné přihlášky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V.</w:t>
      </w:r>
    </w:p>
    <w:p>
      <w:pPr>
        <w:pStyle w:val="Odstavecseseznamem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pravidla týkající se práv a povinností žáků a jejich zákonných zástupců včetně vztahů s pedagogickými pracovníky.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žáků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zdělání podle školského zákona §21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nformace a poradenskou pomoc školy v záležitostech týkajících se vzdělávání podle školského zákona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a informace o průběhu a výsledcích svého vzdělávání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a vzdělání a školské služby podle školského zákona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a ochranu před jakoukoli formou diskriminace a násilí, má právo na svobodu myšlení, projevu, náboženství, na dodržování základních psychohygienických podmínek, má právo být seznámen se všemi předpisy se vztahem k jeho pobytu a činnosti ve školním klubu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 má právo vyslovit svůj názor na věci, které se ho týkají. Tyto názory vyjadřuje slušně, klidně a rozumně. Dospělí pak věnují názorům žáků náležitou pozornost a diskutují se žáky o jejich správnosti či nesprávnosti, jednají s žáky vždy slušně. Osobní problémy žáka neřeší vyučující nikdy před celou skupinou, ale přísně individuálně. Dodržuje služební tajemství,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 má právo účastnit se všech činností a aktivit školního klubu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yjádření vlastního názoru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ci vyučujícím své přání, požádat je o pomoc v případě problému. 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žáků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řádně docházet do školního klubu,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održovat Školní řád, Vnitřní řád ŠK a předpisy a pokyny k ochraně zdraví a bezpečnosti s nimiž byli seznámeni,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lnit pokyny vychovatelů klubu v souladu s právními předpisy a vnitřním řádem ŠK, 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eopouštět prostory školního klubu bez vědomí vyučujících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při pohybu v prostorách školy dbát na bezpečnost svou i svých spolužáků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při zjištění ztráty či poškození osobních věcí ohlásit neprodleně tuto skutečnost vyučujícím, 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ihned nahlásit jakékoli zranění nebo úraz vyučujícím,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nenosit do ŠK cenné věci, které nesouvisejí se zájmovým vzděláváním, 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lušně se chovat ke svým spolužákům, nedopouštět se násilím vůči druhému, neponižovat, nezesměšňovat, či jinou formou omezovat práva druhého, předcházet vzniku konfliktů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zákonných zástupců: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a informace o průběhu a výsledcích vzdělávání svého dítěte,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vyjadřovat se ke všem rozhodnutím týkajících se podstatných záležitostí jejich vzdělávání, přičemž vyjádřením žáků musí být věnována pozornost odpovídající jejich věku a stupni vývoje,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a informace a poradenskou pomoc školy v záležitostech týkajících se vzdělávání podle zákona,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na informaci ohledně chování svého dítěte,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a včasnou informaci ohledně plánovaných činností ŠK.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zákonných zástupců: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jistit, aby žák docházel do ŠK dle řádně vyplněné přihlášky,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 vyzvání ředitelky školy se osobně zúčastnit projednávání závažných otázek týkajících se vzdělávání žáka,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ormovat ŠK o změně zdravotní způsobilosti, zdravotních obtížích žáka nebo jiných závažných skutečnostech, které by mohly mít vliv na průběh vzdělávání,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kládat důvody nepřítomnosti žáka v ŠK v souladu s podmínkami stanovenými školním řádem (pokud možno písemnou formou),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znamovat škole údaje, které jsou podstatné pro průběh vzdělávání nebo bezpečnost žáka a změny v těchto údajích, 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aplatit poplatek v ŠK na materiální vybavení dle pokynů vychovatelů.</w:t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.</w:t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ašování a odhlašování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ní klub je přístupný žákům, kteří podali písemnou přihlášku. Odhlásit se je možno opět písemnou formou prostřednictvím zákonného zástupce. Docházka do školního klubu je vedena v záznamu o práci. Vyloučení žáka ze ŠK je krajním řešením při porušování kázně, pořádku a při ohrožování zdraví a bezpečnosti ostatních žáků. Zákonným zástupcům se tato skutečnost oznámí písemnou formou.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284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voz a vnitřní režim školního klub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vykonává činnost ve dnech školního vyučování dle rozpisu činnosti zájmových kroužků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ní klub využívá všechny učebny školy včetně tělocvičny, školní dílny, atletického areálu Kroužky jsou nabízeny v době od 13,00 – 16,00. Kroužek má zpravidla délku 45 - 60 minut. Klub může vykonávat činnost i ve dnech, kdy školní vyučování neprobíhá, a to včetně školních prázdnin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II.</w:t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ky úplat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mové vzdělávání je poskytováno za úplatu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zájmové kroužky se platí pololetně na účet školy nebo hotově do pokladny školy po přihlášení do zájmového kroužku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 v zájmovém kroužku se hradí poplatek 70,-Kč/měsíc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se hradí za účast v maximálně dvou zájmových kroužcích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III.</w:t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dmínky zajištění bezpečnosti a ochrany zdraví žáků a jejich ochrany před rizikovým chováním a před projevy diskriminace, nepřátelství nebo násilí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šichni žáci se chovají při pobytu ve škole i mimo školu tak, aby neohrozili zdraví a majetek svůj ani jiných osob. Žákům není dovoleno se v době mimo vlastní činnost zájmového útvaru zdržovat v prostorách školy, pokud nad nimi není vykonáván dohled způsobilou osobou. Každý úraz, poranění či nehodu, k níž dojde během pobytu žáků ve školní budově nebo mimo budovu při akci pořádané školou, žáci ihned ohlásí. Vychovatelé školního klubu provedou prokazatelné poučení žáků na začátku školního roku. Provedou o tom písemný záznam. 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Všichni zaměstnanci školy jsou při vzdělávání a během souvisejícího provozu školy povinni přihlížet k základním fyziologickým potřebám žáků a vytvářet podmínky pro jejich zdravý vývoj a pro předcházení vzniku rizikového chování, poskytovat jim nezbytné informace k zajištění bezpečnosti a ochrany zdraví. 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 lékařskému vyšetření či ošetření jen v doprovodu dospělé osoby. Třídní učitelé zajistí, aby každý žák měl zapsány v žákovském průkazu tyto informace: adresu, telefonní čísla rodičů do zaměstnání a domů, adresu a zdravotní údaje. Při úrazu poskytnou žákovi první pomoc a zajistí ošetření žáka lékařem. Úraz ihned hlásí vedení školy a vyplní záznam do knihy úrazů, případně vyplní předepsané formuláře. Ošetření a vyplnění záznamů zajišťuje ten pracovník, který byl jeho svědkem nebo který o něm byl informován jako první. 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o činnost ŠK platí stejná ustanovení o BOZ a BOZP jako ve školním řádu, pokud ŠK pro svoji činnost využívá odborné učebny (např. tělocvična, cvičná kuchyňka, dílna,…), řídí se příslušnými řády těchto učeben. Žáci přihlášení do ŠK jsou poučeni o BOZ a záznam o poučení je uveden v záznamech o práci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IX.</w:t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dmínky zacházení s majetkem školy nebo školského zařízení ze strany žáků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každého svévolného poškození nebo zničení majetku školy je vyžadována úhrada od rodičů žáka, který poškození způsobil. Při závažnější škodě nebo nemožnosti vyřešit náhradu škody s rodiči je vznik škody hlášen Policii ČR, případně orgánům sociální péče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řád školního klubu nabývá platnosti dnem 13. 10. 2020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Libuše Amálie Hol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školy</w:t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18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2:00Z</dcterms:created>
  <dc:creator>Jaroslava Doleželová</dc:creator>
  <dc:description/>
  <cp:keywords/>
  <dc:language>en-US</dc:language>
  <cp:lastModifiedBy>Libuše Holá</cp:lastModifiedBy>
  <cp:lastPrinted>2020-10-13T07:43:00Z</cp:lastPrinted>
  <dcterms:modified xsi:type="dcterms:W3CDTF">2020-10-13T08:12:00Z</dcterms:modified>
  <cp:revision>10</cp:revision>
  <dc:subject/>
  <dc:title/>
</cp:coreProperties>
</file>