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>Beru na vědomí, že můj (moje) syn (dcera)</w:t>
        <w:tab/>
        <w:t xml:space="preserve"> </w:t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 xml:space="preserve">třída </w:t>
        <w:tab/>
        <w:t xml:space="preserve"> bude navštěvovat nepovinný předmět (kroužek)</w:t>
        <w:tab/>
        <w:t xml:space="preserve">, 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který zahájí svou činnost dne </w:t>
        <w:tab/>
        <w:t xml:space="preserve"> a bude se konat vždy od </w:t>
        <w:tab/>
        <w:t xml:space="preserve"> do </w:t>
        <w:tab/>
        <w:t xml:space="preserve"> hod.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4536" w:leader="none"/>
          <w:tab w:val="left" w:pos="4860" w:leader="none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V Kladně dne </w:t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>podpis rodičů</w:t>
      </w:r>
    </w:p>
    <w:p>
      <w:pPr>
        <w:pStyle w:val="Normal"/>
        <w:tabs>
          <w:tab w:val="clear" w:pos="709"/>
          <w:tab w:val="left" w:pos="5400" w:leader="none"/>
        </w:tabs>
        <w:spacing w:before="0" w:after="1800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>Beru na vědomí, že můj (moje) syn (dcera)</w:t>
        <w:tab/>
        <w:t xml:space="preserve"> </w:t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 xml:space="preserve">třída </w:t>
        <w:tab/>
        <w:t xml:space="preserve"> bude navštěvovat nepovinný předmět (kroužek)</w:t>
        <w:tab/>
        <w:t xml:space="preserve">, 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který zahájí svou činnost dne </w:t>
        <w:tab/>
        <w:t xml:space="preserve"> a bude se konat vždy od </w:t>
        <w:tab/>
        <w:t xml:space="preserve"> do </w:t>
        <w:tab/>
        <w:t xml:space="preserve"> hod.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4536" w:leader="none"/>
          <w:tab w:val="left" w:pos="4860" w:leader="none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V Kladně dne </w:t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>podpis rodičů</w:t>
      </w:r>
    </w:p>
    <w:p>
      <w:pPr>
        <w:pStyle w:val="Normal"/>
        <w:tabs>
          <w:tab w:val="clear" w:pos="709"/>
          <w:tab w:val="left" w:pos="5400" w:leader="none"/>
        </w:tabs>
        <w:spacing w:before="0" w:after="1800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>Beru na vědomí, že můj (moje) syn (dcera)</w:t>
        <w:tab/>
        <w:t xml:space="preserve"> </w:t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 xml:space="preserve">třída </w:t>
        <w:tab/>
        <w:t xml:space="preserve"> bude navštěvovat nepovinný předmět (kroužek)</w:t>
        <w:tab/>
        <w:t xml:space="preserve">, 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který zahájí svou činnost dne </w:t>
        <w:tab/>
        <w:t xml:space="preserve"> a bude se konat vždy od </w:t>
        <w:tab/>
        <w:t xml:space="preserve"> do </w:t>
        <w:tab/>
        <w:t xml:space="preserve"> hod.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4536" w:leader="none"/>
          <w:tab w:val="left" w:pos="4860" w:leader="none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V Kladně dne </w:t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>podpis rodičů</w:t>
      </w:r>
    </w:p>
    <w:p>
      <w:pPr>
        <w:pStyle w:val="Normal"/>
        <w:tabs>
          <w:tab w:val="clear" w:pos="709"/>
          <w:tab w:val="left" w:pos="5400" w:leader="none"/>
        </w:tabs>
        <w:spacing w:before="0" w:after="1800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>Beru na vědomí, že můj (moje) syn (dcera)</w:t>
        <w:tab/>
        <w:t xml:space="preserve"> </w:t>
      </w:r>
    </w:p>
    <w:p>
      <w:pPr>
        <w:pStyle w:val="Normal"/>
        <w:tabs>
          <w:tab w:val="clear" w:pos="709"/>
          <w:tab w:val="left" w:pos="1701" w:leader="dot"/>
          <w:tab w:val="left" w:pos="9000" w:leader="dot"/>
        </w:tabs>
        <w:rPr/>
      </w:pPr>
      <w:r>
        <w:rPr/>
        <w:t xml:space="preserve">třída </w:t>
        <w:tab/>
        <w:t xml:space="preserve"> bude navštěvovat nepovinný předmět (kroužek)</w:t>
        <w:tab/>
        <w:t xml:space="preserve">, 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který zahájí svou činnost dne </w:t>
        <w:tab/>
        <w:t xml:space="preserve"> a bude se konat vždy od </w:t>
        <w:tab/>
        <w:t xml:space="preserve"> do </w:t>
        <w:tab/>
        <w:t xml:space="preserve"> hod.</w:t>
      </w:r>
    </w:p>
    <w:p>
      <w:pPr>
        <w:pStyle w:val="Normal"/>
        <w:tabs>
          <w:tab w:val="clear" w:pos="709"/>
          <w:tab w:val="left" w:pos="4320" w:leader="dot"/>
          <w:tab w:val="left" w:pos="7560" w:leader="dot"/>
          <w:tab w:val="left" w:pos="8460" w:leader="dot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dot"/>
          <w:tab w:val="left" w:pos="4536" w:leader="none"/>
          <w:tab w:val="left" w:pos="4860" w:leader="none"/>
          <w:tab w:val="left" w:pos="7560" w:leader="dot"/>
          <w:tab w:val="left" w:pos="8460" w:leader="dot"/>
          <w:tab w:val="left" w:pos="9000" w:leader="none"/>
        </w:tabs>
        <w:rPr/>
      </w:pPr>
      <w:r>
        <w:rPr/>
        <w:t xml:space="preserve">V Kladně dne </w:t>
        <w:tab/>
        <w:tab/>
        <w:tab/>
        <w:tab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ab/>
        <w:t>podpis rodičů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1:42:00Z</dcterms:created>
  <dc:creator>Uživatel</dc:creator>
  <dc:description/>
  <dc:language>en-US</dc:language>
  <cp:lastModifiedBy>Uživatel</cp:lastModifiedBy>
  <cp:lastPrinted>2002-08-27T13:56:00Z</cp:lastPrinted>
  <dcterms:modified xsi:type="dcterms:W3CDTF">2002-08-27T11:57:00Z</dcterms:modified>
  <cp:revision>2</cp:revision>
  <dc:subject/>
  <dc:title>Beru na vědomí</dc:title>
</cp:coreProperties>
</file>