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Žádost rodičů o uvolnění z výuky tělesné výchovy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ádám, aby můj syn (dcera)..........................................................................................................…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rozen(a).....................................................v ..............................................třída.....…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yl(a) úplně - částečně uvolněn (a) ve školním roce ..............................…...z výuky tělesné výcho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 důvodu ...........................................................................................................…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Kladně dne: ....................................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dpis rodičů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tvrzení a zdůvodnění uvolnění lékařem: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14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right="4000" w:first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cs-CZ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6:00Z</dcterms:created>
  <dc:creator>Uživatel</dc:creator>
  <dc:description/>
  <dc:language>en-US</dc:language>
  <cp:lastModifiedBy>Libuška Holá</cp:lastModifiedBy>
  <cp:lastPrinted>2002-10-09T08:03:00Z</cp:lastPrinted>
  <dcterms:modified xsi:type="dcterms:W3CDTF">2005-11-15T08:34:00Z</dcterms:modified>
  <cp:revision>4</cp:revision>
  <dc:subject/>
  <dc:title>ZÁKLADNÍ ŠKOLA KLADNO</dc:title>
</cp:coreProperties>
</file>